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  <w:lang w:val="pt-P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15035</wp:posOffset>
            </wp:positionH>
            <wp:positionV relativeFrom="paragraph">
              <wp:posOffset>97155</wp:posOffset>
            </wp:positionV>
            <wp:extent cx="2085975" cy="1116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  <w:szCs w:val="30"/>
          <w:lang w:val="pt-PT"/>
        </w:rPr>
        <w:t>Videoprojector</w:t>
      </w: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eastAsia="Arial" w:cs="Arial" w:ascii="Arial" w:hAnsi="Arial"/>
          <w:sz w:val="60"/>
          <w:szCs w:val="60"/>
          <w:lang w:val="pt-PT"/>
        </w:rPr>
        <w:t>EMP-35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913"/>
        <w:gridCol w:w="6"/>
        <w:gridCol w:w="6435"/>
      </w:tblGrid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ova matriz activa a cores LCD TFT de 3,35 cm e alta luminosidade baseada em polissilício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auto" w:line="213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sualiz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0 x 480 e 16,7 milhões de cores - 24 bits (possibilidade de modo 800 x 600, comprimido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stema de Painel LCD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21.600 pixels ( 3 x 307.200 pontos), sistema linear em bandas (ou  stripe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post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???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traste de Luminosidade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5%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otência Luminos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âmpada de 100 W  UHP (Vida útil: 4000 horas) (substituivel pelo utilizador)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0 lux com uma imagem de um metro em diagonal (650 lúmen) ANSI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óptic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Zoom manual: F:2,5-2,9        f:55-77 mm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ma de Frequênc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c. Horiz.: 15-35 KHz  ;  Sinc. Vert.: 50-75 KHz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juste de Zoom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anual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om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o: 1 altifalante incorporado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 de Projecção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0,53 m a 7,62 m em diagonal (de 21 a 300 polegadas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stância de Projecção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1,2 m a 12,3 m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mando à Distânc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fravermelhos, equipado com sensores de infravermelhos dianteiro e traseiro (possibilidade de conexão com cabo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juste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Zoom, focagem (operações manuais)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rilho, contraste, saturação, cor, volume, etc.. (ajustes no ecrã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nal RGB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de Entrada</w:t>
              <w:tab/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cro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Em ver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Entra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Conecto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de Saída</w:t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cro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aída</w:t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cro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esolução Máxim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separado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nalógico: 0,714Vp-p /75 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parado / composto: nível TTL (+/-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286 Vp-p (-) / 75 W (vídeo 0,7 Vp-p (+)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Vp-p / 10 K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ídeo D-subHD 26 pin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om RCA *2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0,7 Vp-p / 75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sincronismo em verde 0,7  Vp-(+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parado / composto: nível TTL (+/-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 Vp-p / 800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-SubHD 26 pin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-SubHD 26 pin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stéreo, mini-jack (RGB / Vídeo) / 1 Vp-p / 600  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Horizontal: 640                   Vertical: 480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nal de Vídeo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nal de Entrada</w:t>
              <w:tab/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in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trada</w:t>
              <w:tab/>
              <w:t>Víde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ector</w:t>
              <w:tab/>
              <w:t>S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65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aída</w:t>
              <w:tab/>
              <w:t>Som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ector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esolução Máxim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TSC / PAL / SECAM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mposto: 1,0 Vp-p / 75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S-Vídeo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 Vrms / 10 K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CA * 1, S-Vídeo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CA * 2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stéreo / 1 Vp-p / 800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ini-jack (RGB / Vídeo)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TSC: 450                      PAL: 45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inal Audi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nsão de entra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mpedância de entra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nsão de saíd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exact" w:line="200" w:before="0" w:after="28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mpedância de saída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mVrms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7 K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mVrms</w:t>
            </w:r>
          </w:p>
          <w:p>
            <w:pPr>
              <w:pStyle w:val="Normal"/>
              <w:widowControl w:val="false"/>
              <w:spacing w:lineRule="exact" w:line="200" w:before="0" w:after="28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00 </w:t>
            </w:r>
            <w:r>
              <w:rPr>
                <w:rFonts w:eastAsia="Symbol" w:cs="Symbol" w:ascii="Symbol" w:hAnsi="Symbol"/>
                <w:sz w:val="18"/>
                <w:szCs w:val="18"/>
                <w:lang w:val="pt-PT"/>
              </w:rPr>
              <w:t>W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mperatura de Funcionamento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-40°C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20 V ± 10% ; 50 a 80 Hz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948" w:leader="none"/>
              </w:tabs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Física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83 (comp.) x 151 (larg.) x 381  (prof.) mm              Peso: 6,7 kg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cessórios Incluído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abo de corrente, cabo VGA-Y, adaptador MAC, cabo AV, comando à distância (incluídas as pilhas) e manual do utilizador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Opções</w:t>
            </w:r>
          </w:p>
        </w:tc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crã de polarizado de 40", ecrã de polarizado de 60", bolsa de transporte em tecido, mala rígida de transporte e cabo de conexão para comando à distância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6:07:00Z</dcterms:created>
  <dc:creator>Miguel Braga</dc:creator>
  <dc:description/>
  <dc:language>en-US</dc:language>
  <cp:lastModifiedBy>Fatima</cp:lastModifiedBy>
  <cp:lastPrinted>1997-01-09T15:57:00Z</cp:lastPrinted>
  <dcterms:modified xsi:type="dcterms:W3CDTF">1997-01-09T16:07:00Z</dcterms:modified>
  <cp:revision>2</cp:revision>
  <dc:subject/>
  <dc:title>  	Videoprojector EMP-3500</dc:title>
</cp:coreProperties>
</file>